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známení aplikace přípravku nebezpečného nebo zvlášť nebezpečného pro vče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51 odst. 1 písm. a), odst. 2 písm. a) a odst. 7 písm. c) zákona č. 326/2004 Sb., o rostlinolékařské péči a o změně některých souvisejících zákonů, v platném znění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v provede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§ 10 vyhlášky č. 327/2012 Sb., o ochraně včel, zvěře, vodních organismů a dalších necílových organismů při použití přípravků na ochranu rostlin (dále jen „přípravek“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znamuji tímto aplikaci přípravku nebezpečnéh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ebo zvlášť nebezpečného pro včely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dotčeným chovatelům včel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2"/>
          <w:szCs w:val="22"/>
        </w:rPr>
        <w:t>místně příslušnému obecnímu úřadu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1) Identifikační údaje o ošetřovateli poros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- název firmy, sídlo, IČ; FO- jméno, příjmení, adresa bydliště, datum narození/I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etřovatel porostu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 Plchov s.r.o.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chov 75, 27375 Třebíz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 2510790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živatel pozemku/ů, na kterém/ých bude prováděna aplikace </w:t>
            </w:r>
            <w:r>
              <w:rPr>
                <w:sz w:val="20"/>
                <w:szCs w:val="20"/>
              </w:rPr>
              <w:t>(nevyplňujte, pokud je stejný jako ošetřovatel pozemku)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  <w:t xml:space="preserve">* </w:t>
      </w:r>
      <w:r>
        <w:rPr>
          <w:sz w:val="20"/>
          <w:szCs w:val="20"/>
        </w:rPr>
        <w:t>nepovinný úd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Jméno, příjmení a telefonický kontakt osoby, která jedná jménem osoby v bodě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topluk Prušák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785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osoby podávající oznámení: Rinágel Vojt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tum podání</w:t>
      </w:r>
      <w:r>
        <w:rPr>
          <w:sz w:val="20"/>
          <w:szCs w:val="20"/>
        </w:rPr>
        <w:t xml:space="preserve">:20.4.2021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(razítko)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Příloha k oznámení: </w:t>
      </w:r>
      <w:r>
        <w:rPr>
          <w:b/>
        </w:rPr>
        <w:t>Informace o přípravku a místu 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908"/>
        <w:gridCol w:w="2117"/>
        <w:gridCol w:w="2908"/>
        <w:gridCol w:w="2908"/>
      </w:tblGrid>
      <w:tr>
        <w:trPr>
          <w:trHeight w:val="46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*PB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tastrální území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měra (ha)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ázev přípravku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um aplikace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/7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/7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/7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/7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/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/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/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/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/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/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/2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/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58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/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/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/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/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/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uben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unt 15 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.2021 - 25.4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B – Půdní blok</w:t>
      </w:r>
    </w:p>
    <w:p>
      <w:pPr>
        <w:pStyle w:val="Normal"/>
        <w:rPr/>
      </w:pPr>
      <w:r>
        <w:rPr>
          <w:b/>
        </w:rPr>
        <w:t>Umístění půdních bloků lze dohledat ve veřejném registru půdy LP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min. 48 hodin před provedením aplikace přípravku oznámit dotčeným chovatelům včel a místně příslušným obecním úřadům v dosahu 2 km od hranice pozemku plánovanou aplikaci přípravku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</w:t>
    </w:r>
    <w:r>
      <w:rPr/>
      <w:t xml:space="preserve"> </w:t>
    </w:r>
    <w:r>
      <w:rPr>
        <w:b/>
        <w:sz w:val="20"/>
        <w:szCs w:val="20"/>
      </w:rPr>
      <w:t>přípravek označený jako nebezpečný pro včely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nebo směs</w:t>
    </w:r>
    <w:r>
      <w:rPr>
        <w:sz w:val="20"/>
        <w:szCs w:val="20"/>
      </w:rPr>
      <w:t xml:space="preserve"> přípravků, popř. směs přípravků s pomocným prostředkem nebo hnojivem, tzn. směsi nebezpečné pro včely, mohou být aplikovány na porost navštěvovaný včelami pouze po ukončení denního letu včel, a to nejpozději do dvacáté třetí hodiny příslušného dne</w:t>
    </w:r>
  </w:p>
  <w:p>
    <w:pPr>
      <w:pStyle w:val="Footer"/>
      <w:rPr/>
    </w:pPr>
    <w:r>
      <w:rPr>
        <w:sz w:val="20"/>
        <w:szCs w:val="20"/>
        <w:vertAlign w:val="superscript"/>
      </w:rPr>
      <w:t>3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přípravek označený jako zvlášť nebezpečný pro včely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nebo směs </w:t>
    </w:r>
    <w:r>
      <w:rPr>
        <w:sz w:val="20"/>
        <w:szCs w:val="20"/>
      </w:rPr>
      <w:t>přípravku nebezpečného pro včely s dalším přípravkem, popř. směs přípravků s pomocným prostředkem nebo hnojivem, tzn., směsi zvlášť nebezpečné pro včely, nesmí být aplikovány na porost navštěvovaný včelami a na stromy a keře v květu, při výskytu medovice nebo mimokvětního nektaru, které navštěvují včely</w:t>
    </w:r>
  </w:p>
  <w:p>
    <w:pPr>
      <w:pStyle w:val="Footer"/>
      <w:rPr/>
    </w:pPr>
    <w:r>
      <w:rPr>
        <w:b/>
        <w:sz w:val="20"/>
        <w:szCs w:val="20"/>
      </w:rPr>
      <w:t>Přílohou oznámení jsou „Informace o přípravku a místu aplikace“, bez nichž je toto oznámení NEPLATNÉ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Ing. Blažková</dc:creator>
  <dc:description/>
  <cp:keywords/>
  <dc:language>en-US</dc:language>
  <cp:lastModifiedBy>Prušák</cp:lastModifiedBy>
  <cp:lastPrinted>2021-04-20T12:12:00Z</cp:lastPrinted>
  <dcterms:modified xsi:type="dcterms:W3CDTF">2021-04-20T10:30:00Z</dcterms:modified>
  <cp:revision>8</cp:revision>
  <dc:subject/>
  <dc:title>Oznámení aplikace přípravku ohrožujícího obratlovce oprávněnému uživateli honitby, Státní veterinární správě a Státní rostlinolékařské správě</dc:title>
</cp:coreProperties>
</file>