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VOZ VELKOOBJEMOVÉH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72"/>
          <w:szCs w:val="72"/>
        </w:rPr>
        <w:t>ODPAD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 dnech  10.  a 11. 5.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bude na dvoře OÚ Plchov přistaven kontejner na svoz velkoobjemového odpad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ad bude možné do kontejneru uložit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>10.5.2024 (pátek):   od  13:00 hod do 17:00 hod</w:t>
      </w:r>
    </w:p>
    <w:p>
      <w:pPr>
        <w:pStyle w:val="Normal"/>
        <w:rPr/>
      </w:pPr>
      <w:r>
        <w:rPr>
          <w:b/>
          <w:sz w:val="44"/>
          <w:szCs w:val="44"/>
        </w:rPr>
        <w:t>11.5.2024 (sobota): od    9:00 hod do  12:00 h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ZOR,  DO KONTEJNERU  NEPATŘÍ: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 elektroodpad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b/>
          <w:color w:val="FF0000"/>
          <w:sz w:val="40"/>
          <w:szCs w:val="40"/>
        </w:rPr>
        <w:t>- stavební odpad ( sádrokarton, suť, beton…)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- nebezpečný odpad ( azbest, eternit, IPA, PNEU , 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barvy, chemikálie atd.)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 BIO  odpad ( větve, zemina …..)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81940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4:00Z</dcterms:created>
  <dc:creator>Pre-Installed User</dc:creator>
  <dc:description/>
  <cp:keywords/>
  <dc:language>en-US</dc:language>
  <cp:lastModifiedBy>Plchov2</cp:lastModifiedBy>
  <cp:lastPrinted>2023-10-04T19:01:00Z</cp:lastPrinted>
  <dcterms:modified xsi:type="dcterms:W3CDTF">2024-03-26T13:28:00Z</dcterms:modified>
  <cp:revision>8</cp:revision>
  <dc:subject/>
  <dc:title>SEZNAM KNIH V ROCE 2000</dc:title>
</cp:coreProperties>
</file>